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黑体;SimHei"/>
          <w:b/>
          <w:b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/>
        <w:t>班级民主评审表</w:t>
      </w:r>
    </w:p>
    <w:tbl>
      <w:tblPr>
        <w:tblW w:w="9240" w:type="dxa"/>
        <w:jc w:val="left"/>
        <w:tblInd w:w="-2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417"/>
        <w:gridCol w:w="1264"/>
        <w:gridCol w:w="615"/>
        <w:gridCol w:w="326"/>
        <w:gridCol w:w="2404"/>
        <w:gridCol w:w="1145"/>
        <w:gridCol w:w="1645"/>
      </w:tblGrid>
      <w:tr>
        <w:trPr>
          <w:trHeight w:val="6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评审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评审小组成员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主评审会议内容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主评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审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推荐名单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评审小组意见</w:t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评审小组签名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enyankui</cp:lastModifiedBy>
  <cp:lastPrinted>2018-08-27T17:47:00Z</cp:lastPrinted>
  <dcterms:modified xsi:type="dcterms:W3CDTF">2019-03-07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