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仿宋_GB2312" w:hAnsi="仿宋_GB2312" w:eastAsia="仿宋_GB2312" w:cs="Arial"/>
          <w:bCs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24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center"/>
        <w:outlineLvl w:val="2"/>
        <w:rPr/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  <w:lang w:eastAsia="zh-CN"/>
        </w:rPr>
        <w:t>中职</w:t>
      </w:r>
      <w:r>
        <w:rPr/>
        <w:t>涉农专业目录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1424"/>
        <w:gridCol w:w="5959"/>
        <w:gridCol w:w="878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涉农专业编码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涉农专业名称</w:t>
            </w:r>
          </w:p>
        </w:tc>
        <w:tc>
          <w:tcPr>
            <w:tcW w:w="5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涉农专业化举例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修业年限</w:t>
            </w:r>
          </w:p>
        </w:tc>
      </w:tr>
      <w:tr>
        <w:trPr>
          <w:trHeight w:val="376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种植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作物、果蔬、观赏植物、植物保护、种子、烟草、茶叶、草原与饲料作物、草坪生产与养护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艺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经济作物、热带作物、药用植物、农产品质量监督与检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果树、蔬菜、观赏植物、生物技术应用、草坪生产和养护、食用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蚕桑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养殖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畜禽养殖、养禽、养牛、经济动物养殖、动物营养与饲料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畜牧兽医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畜禽养殖、兽医、动物防疫检疫、兽医卫生检验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淡水养殖、海水养殖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野生动植物保护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自然保护区管理、野生动物养殖、野生动物产品开发与利用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0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副产品加工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0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棉花检验加工与经营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棉花检验、棉花加工、棉花经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森林保护、经济林、社会林业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园林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园林规划设计与施工、园林花卉、植物选景设计与盆景制作、草坪生产与经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木材加工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林特产品加工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药用植物、食用菌、绿色食品开发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森林资源与林政管理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森林调查、林政管理、森林防火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森林采运工程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7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村经济管理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牧业经营管理、渔业经营管理、乡镇企业经营管理、农村合作经济经营管理、乡村综合管理、农村家庭经营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8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业机械化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机技术推广、牧业机械化、渔业机械化、农业现代化设施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1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航海捕捞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415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业水利技术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0319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农村能源开发与利用</w:t>
            </w:r>
          </w:p>
        </w:tc>
        <w:tc>
          <w:tcPr>
            <w:tcW w:w="5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8:00Z</dcterms:created>
  <dc:creator>cx1</dc:creator>
  <dc:description/>
  <cp:keywords/>
  <dc:language>en-US</dc:language>
  <cp:lastModifiedBy>chenyankui</cp:lastModifiedBy>
  <dcterms:modified xsi:type="dcterms:W3CDTF">2019-03-07T03:08:00Z</dcterms:modified>
  <cp:revision>14</cp:revision>
  <dc:subject/>
  <dc:title>中职涉农专业目录</dc:title>
</cp:coreProperties>
</file>